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9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23.)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b/>
        </w:rPr>
        <w:t xml:space="preserve">Tepecik Havza Dışı Bölgesi ve E-5 Arası 1/1000 Ölçekli Uygulama İmar Planı’na 18.07.2011 tarih 377402 sayılı dilekçe ile yapılan itiraz hususu. </w:t>
      </w:r>
      <w:r>
        <w:rPr>
          <w:b/>
          <w:sz w:val="22"/>
          <w:szCs w:val="22"/>
        </w:rPr>
        <w:t>(07.09.2011-25.Md.)</w:t>
      </w:r>
    </w:p>
    <w:p>
      <w:pPr>
        <w:pStyle w:val="Normal"/>
        <w:ind w:left="2835" w:right="566" w:hanging="2835"/>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Büyükçekmece </w:t>
      </w:r>
      <w:r>
        <w:rPr>
          <w:sz w:val="22"/>
          <w:szCs w:val="22"/>
        </w:rPr>
        <w:t xml:space="preserve"> </w:t>
      </w:r>
      <w:r>
        <w:rPr>
          <w:b/>
          <w:sz w:val="22"/>
          <w:szCs w:val="22"/>
        </w:rPr>
        <w:t>Tepecik Havza Dışı Bölgesi ve E-5 Arası 1/1000 Ölçekli Uygulama İmar Planı’na 18.07.2011 tarih 377402 sayılı dilekçe ile yapılan itiraz</w:t>
      </w:r>
      <w:r>
        <w:rPr>
          <w:sz w:val="22"/>
          <w:szCs w:val="22"/>
        </w:rPr>
        <w:t xml:space="preserve"> hususunda Belediye Meclisimizce karar alınmasına ilişkin,</w:t>
      </w:r>
      <w:r>
        <w:rPr>
          <w:b/>
          <w:sz w:val="22"/>
          <w:szCs w:val="22"/>
        </w:rPr>
        <w:t xml:space="preserve"> İmar ve Şehircilik Müdürlüğünün 05.09.2011 tarih ve (387216)  sayılı teklifi ve ekleri, </w:t>
      </w:r>
      <w:r>
        <w:rPr>
          <w:sz w:val="22"/>
          <w:szCs w:val="22"/>
        </w:rPr>
        <w:t xml:space="preserve">Belediyemiz Meclisinin 2011 Yılı Eylül Ayı Meclis Toplantısının 07 Eylül 2011 tarihinde yapılan birinci birleşiminde gündemin </w:t>
      </w:r>
      <w:r>
        <w:rPr>
          <w:b/>
          <w:sz w:val="22"/>
          <w:szCs w:val="22"/>
          <w:u w:val="single"/>
        </w:rPr>
        <w:t xml:space="preserve">Yirmi Beşinci  maddesi </w:t>
      </w:r>
      <w:r>
        <w:rPr>
          <w:sz w:val="22"/>
          <w:szCs w:val="22"/>
        </w:rPr>
        <w:t>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Eylül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center"/>
        <w:rPr>
          <w:b/>
          <w:b/>
          <w:sz w:val="22"/>
          <w:szCs w:val="22"/>
          <w:u w:val="single"/>
        </w:rPr>
      </w:pPr>
      <w:r>
        <w:rPr>
          <w:b/>
          <w:sz w:val="22"/>
          <w:szCs w:val="22"/>
          <w:u w:val="single"/>
        </w:rPr>
      </w:r>
    </w:p>
    <w:p>
      <w:pPr>
        <w:pStyle w:val="Normal"/>
        <w:ind w:left="-450" w:right="-469" w:hanging="0"/>
        <w:jc w:val="center"/>
        <w:rPr>
          <w:b/>
          <w:b/>
          <w:sz w:val="22"/>
          <w:szCs w:val="22"/>
          <w:u w:val="single"/>
        </w:rPr>
      </w:pPr>
      <w:r>
        <w:rPr>
          <w:b/>
          <w:sz w:val="22"/>
          <w:szCs w:val="22"/>
          <w:u w:val="single"/>
        </w:rPr>
        <w:t>İMAR KOMİSYON RAPORU</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rPr>
        <w:t>KONUNUN ÖZÜ:</w:t>
      </w:r>
      <w:r>
        <w:rPr>
          <w:sz w:val="22"/>
          <w:szCs w:val="22"/>
        </w:rPr>
        <w:t xml:space="preserve"> Tepecik Havza Dışı Bölgesi ve E-5 Arası 1/1000 Ölçekli Uygulama İmar Planı’na 18.07.2011 tarih 377402 sayılı dilekçe ile yapılan itirazın müzakeresi.</w:t>
      </w:r>
    </w:p>
    <w:p>
      <w:pPr>
        <w:pStyle w:val="Normal"/>
        <w:ind w:right="566" w:hanging="0"/>
        <w:jc w:val="both"/>
        <w:rPr>
          <w:sz w:val="22"/>
          <w:szCs w:val="22"/>
        </w:rPr>
      </w:pPr>
      <w:r>
        <w:rPr>
          <w:sz w:val="22"/>
          <w:szCs w:val="22"/>
        </w:rPr>
      </w:r>
    </w:p>
    <w:p>
      <w:pPr>
        <w:pStyle w:val="Normal"/>
        <w:ind w:right="566" w:hanging="0"/>
        <w:jc w:val="both"/>
        <w:rPr>
          <w:color w:val="FF0000"/>
          <w:sz w:val="22"/>
          <w:szCs w:val="22"/>
        </w:rPr>
      </w:pPr>
      <w:r>
        <w:rPr>
          <w:b/>
          <w:sz w:val="22"/>
          <w:szCs w:val="22"/>
        </w:rPr>
        <w:t xml:space="preserve">KOMİSYON İNCELEMESİ: </w:t>
      </w:r>
      <w:r>
        <w:rPr>
          <w:sz w:val="22"/>
          <w:szCs w:val="22"/>
        </w:rPr>
        <w:t>18.07.2011 tarih 377402 sayılı RAMBEY İNŞAAT imzalı itiraz dilekçesi, İmar ve Şehircilik Müdürlüğü’nün 05/09/2011 tarihli ve 387216 sayılı yazısı ile Belediye Meclisine iletilmiş ve Belediye Meclisi’nin 07/09/2011 tarihli Toplantısının 1. Birleşiminde incelenmek üzere komisyonumuza havale edilmiştir.</w:t>
      </w:r>
    </w:p>
    <w:p>
      <w:pPr>
        <w:pStyle w:val="Normal"/>
        <w:ind w:right="566" w:hanging="0"/>
        <w:jc w:val="both"/>
        <w:rPr>
          <w:b/>
          <w:b/>
          <w:sz w:val="22"/>
          <w:szCs w:val="22"/>
        </w:rPr>
      </w:pPr>
      <w:r>
        <w:rPr>
          <w:b/>
          <w:sz w:val="22"/>
          <w:szCs w:val="22"/>
        </w:rPr>
        <w:tab/>
      </w:r>
    </w:p>
    <w:p>
      <w:pPr>
        <w:pStyle w:val="Normal"/>
        <w:ind w:right="566" w:hanging="0"/>
        <w:jc w:val="both"/>
        <w:rPr/>
      </w:pPr>
      <w:r>
        <w:rPr>
          <w:b/>
          <w:sz w:val="22"/>
          <w:szCs w:val="22"/>
        </w:rPr>
        <w:t>TALEP:</w:t>
      </w:r>
      <w:r>
        <w:rPr>
          <w:sz w:val="22"/>
          <w:szCs w:val="22"/>
        </w:rPr>
        <w:t xml:space="preserve"> Muratçeşme 358 ada 2 parselin Ticaret fonksiyonunun kaldırılarak sadece Konut alanı olarak ayrılması hakkında itiraz.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TEKLİFİN EVVELİYATI: </w:t>
      </w:r>
      <w:r>
        <w:rPr>
          <w:sz w:val="22"/>
          <w:szCs w:val="22"/>
        </w:rPr>
        <w:t>Tepecik Havza Dışı Bölgesi ve E-5 Arası 1/5000 ölçekli Nazım İmar Planı, İstanbul Büyükşehir Belediye Meclisi’nin 14.04.2011 tarih ve 820 sayılı kararı ile aynen kabul edilmiş, Büyükşehir Belediye Başkanlığı’nca 16.05.2011 tarihinde onaylanmıştır.</w:t>
      </w:r>
    </w:p>
    <w:p>
      <w:pPr>
        <w:pStyle w:val="Normal"/>
        <w:ind w:right="566" w:hanging="0"/>
        <w:jc w:val="both"/>
        <w:rPr>
          <w:sz w:val="22"/>
          <w:szCs w:val="22"/>
        </w:rPr>
      </w:pPr>
      <w:r>
        <w:rPr>
          <w:sz w:val="22"/>
          <w:szCs w:val="22"/>
        </w:rPr>
      </w:r>
    </w:p>
    <w:p>
      <w:pPr>
        <w:pStyle w:val="Normal"/>
        <w:ind w:right="566" w:hanging="0"/>
        <w:jc w:val="both"/>
        <w:rPr/>
      </w:pPr>
      <w:r>
        <w:rPr>
          <w:sz w:val="22"/>
          <w:szCs w:val="22"/>
        </w:rPr>
        <w:t>16.05.2011 tt’li 1/5000 ölçekli Tepecik Havza Dışı Bölgesi ve E-5 Arası 1/5000 Ölçekli Nazım İmar Planı doğrultusunda hazırlanarak Belediye Meclisimizin 02.05.2011 tarih ve 50 sayılı meclis kararı ile kabul edilen 1/1000 Ölçekli Tepecik Havza Dışı Bölgesi ve E-5 Arası Uygulama İmar Planı teklifi İstanbul Büyükşehir Belediye Meclisine iletilmiş olup Büyükşehir Belediye Meclisi’nin 12.05.2011 gün ve 1074 sayılı meclis kararı ile plan teklifi tadilen kabul edilmiş ve 03.06.2011 tarihinde Büyükşehir Belediye Başkanı’nca onanmıştır.</w:t>
      </w:r>
    </w:p>
    <w:p>
      <w:pPr>
        <w:pStyle w:val="Normal"/>
        <w:ind w:right="566" w:hanging="0"/>
        <w:jc w:val="both"/>
        <w:rPr>
          <w:sz w:val="22"/>
          <w:szCs w:val="22"/>
        </w:rPr>
      </w:pPr>
      <w:r>
        <w:rPr>
          <w:sz w:val="22"/>
          <w:szCs w:val="22"/>
        </w:rPr>
        <w:t>1/1000 Ölçekli Tepecik Havza Dışı Bölgesi ve E-5 Arası Uygulama İmar Planı Müdürlüğümüzce 05.07.2011-05.08.2011 tarihleri arasında askıya çıkartılmış olup 20 adet itiraz dilekçesi bulunmaktadır.</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9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MÜLKİYET: </w:t>
      </w:r>
      <w:r>
        <w:rPr>
          <w:sz w:val="22"/>
          <w:szCs w:val="22"/>
        </w:rPr>
        <w:t>Dilekçe ekinde söz konusu parsele ilişkin tapu senedi örneği bulunmamaktadır.</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rPr>
        <w:t>PLANDAKİ DURUM</w:t>
      </w:r>
      <w:r>
        <w:rPr>
          <w:sz w:val="22"/>
          <w:szCs w:val="22"/>
        </w:rPr>
        <w:t>: İmar Planında Muratçeşme 358 ada 2 parsel blok nizam, 4 kat, Emsal=1.20 konut alanı olarak ayrılmıştır.</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İLGİLİSİNİN İTİRAZI: </w:t>
      </w:r>
      <w:r>
        <w:rPr>
          <w:sz w:val="22"/>
          <w:szCs w:val="22"/>
        </w:rPr>
        <w:t>Dilekçesinde “ Büyükçekmece Muratçeşme 358 ada 2 parselin yeni yapılmış olan imar planında ticaret hakkı kaybolmuştur. Parselimize Ticaret hakkının iade edilmesini ve parselin fonksiyonunun konut+ticaret olarak işlenmesini arz ederim.” denilerek 03.06.2011 tarihinde İstanbul Büyükşehir Belediye Başkanlığınca onanan Tepecik Havza Dışı Bölgesi ve E-5 Arası 1/1000 Ölçekli Uygulama İmar Planına itiraz edilmektedir.</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KOMİSYON GÖRÜŞÜ: </w:t>
      </w:r>
      <w:r>
        <w:rPr>
          <w:sz w:val="22"/>
          <w:szCs w:val="22"/>
        </w:rPr>
        <w:t>Yapılan inceleme sonucunda, Tepecik Havza Dışı Bölgesi ve E-5 Arası 1/1000 Ölçekli Uygulama İmar Planı’na 18.07.2011 tarih 377402 sayılı dilekçe ile yapılan itiraz 1/5000 ölçekli plan kapsamında olduğundan komisyonumuzca uygun görülmemiştir. Meclisimizin Onayına Arz Olunur.</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w:t>
      </w:r>
      <w:r>
        <w:rPr>
          <w:b/>
          <w:sz w:val="22"/>
          <w:szCs w:val="22"/>
          <w:u w:val="single"/>
        </w:rPr>
        <w:t>oy birliği ile karar verilmiştir.</w:t>
      </w:r>
      <w:r>
        <w:rPr>
          <w:sz w:val="22"/>
          <w:szCs w:val="22"/>
        </w:rPr>
        <w:t xml:space="preserve">  </w:t>
      </w:r>
    </w:p>
    <w:p>
      <w:pPr>
        <w:pStyle w:val="Normal"/>
        <w:ind w:right="708" w:hanging="0"/>
        <w:jc w:val="both"/>
        <w:rPr>
          <w:b/>
          <w:b/>
        </w:rPr>
      </w:pPr>
      <w:r>
        <w:rPr>
          <w:b/>
        </w:rPr>
        <w:t xml:space="preserve">                                                              </w:t>
      </w:r>
    </w:p>
    <w:p>
      <w:pPr>
        <w:pStyle w:val="Normal"/>
        <w:ind w:right="708" w:hanging="0"/>
        <w:jc w:val="both"/>
        <w:rPr>
          <w:b/>
          <w:b/>
        </w:rPr>
      </w:pPr>
      <w:r>
        <w:rPr>
          <w:b/>
        </w:rPr>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56:00Z</dcterms:created>
  <dc:creator>XXXXX</dc:creator>
  <dc:description/>
  <cp:keywords/>
  <dc:language>en-US</dc:language>
  <cp:lastModifiedBy>RECEP DEMIR</cp:lastModifiedBy>
  <cp:lastPrinted>2011-09-30T12:56:00Z</cp:lastPrinted>
  <dcterms:modified xsi:type="dcterms:W3CDTF">2021-02-16T11:37:00Z</dcterms:modified>
  <cp:revision>6</cp:revision>
  <dc:subject/>
  <dc:title>                  T</dc:title>
</cp:coreProperties>
</file>